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1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Biểu TK1-8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ộ, Cơ quan Trung ương …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ND tỉnh, thành phố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QUẢ HOẠT ĐỘNG CỦA CÁC QUỸ QUỐC GIA VỀ KH&amp;CN VÀ QUỸ PHÁT TRIỂN KH&amp;CN CỦA BỘ, CƠ QUAN TRUNG ƯƠNG, ĐỊA PHƯƠ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71"/>
        <w:gridCol w:w="2006"/>
        <w:gridCol w:w="1751"/>
        <w:gridCol w:w="1209"/>
        <w:gridCol w:w="1208"/>
        <w:gridCol w:w="938"/>
      </w:tblGrid>
      <w:tr>
        <w:trPr/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ết định thành lậ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số, ngày tháng năm)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ốn điều l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37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ạt động tài trợ, cho vay, bảo lãnh vốn vay, ....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ải ngâ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kinh phí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Triệu đồng)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202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tháng đầu năm 2024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ài trợ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vay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o lãnh vốn vay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PC</dc:creator>
  <dc:description/>
  <cp:keywords/>
  <dc:language>en-US</dc:language>
  <cp:lastModifiedBy>PC</cp:lastModifiedBy>
  <dcterms:modified xsi:type="dcterms:W3CDTF">2024-03-05T08:33:00Z</dcterms:modified>
  <cp:revision>1</cp:revision>
  <dc:subject/>
  <dc:title/>
</cp:coreProperties>
</file>